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left"/>
        <w:rPr/>
      </w:pPr>
      <w:r>
        <w:rPr/>
        <w:t>郑路迅第</w:t>
      </w:r>
      <w:r>
        <w:rPr/>
        <w:t>3</w:t>
      </w:r>
      <w:r>
        <w:rPr/>
        <w:t>届工笔画网络班（常年提高班）课程安排草案</w:t>
      </w:r>
    </w:p>
    <w:p>
      <w:pPr>
        <w:pStyle w:val="Heading2"/>
        <w:jc w:val="left"/>
        <w:rPr>
          <w:b w:val="false"/>
          <w:b w:val="false"/>
          <w:color w:val="FF0000"/>
          <w:sz w:val="21"/>
          <w:szCs w:val="21"/>
        </w:rPr>
      </w:pPr>
      <w:r>
        <w:rPr>
          <w:b w:val="false"/>
          <w:color w:val="FF0000"/>
          <w:sz w:val="21"/>
          <w:szCs w:val="21"/>
        </w:rPr>
        <w:t>注：凡周日晚上</w:t>
      </w:r>
      <w:r>
        <w:rPr>
          <w:b w:val="false"/>
          <w:color w:val="FF0000"/>
          <w:sz w:val="21"/>
          <w:szCs w:val="21"/>
        </w:rPr>
        <w:t>7</w:t>
      </w:r>
      <w:r>
        <w:rPr>
          <w:b w:val="false"/>
          <w:color w:val="FF0000"/>
          <w:sz w:val="21"/>
          <w:szCs w:val="21"/>
        </w:rPr>
        <w:t>点半到</w:t>
      </w:r>
      <w:r>
        <w:rPr>
          <w:b w:val="false"/>
          <w:color w:val="FF0000"/>
          <w:sz w:val="21"/>
          <w:szCs w:val="21"/>
        </w:rPr>
        <w:t>10</w:t>
      </w:r>
      <w:r>
        <w:rPr>
          <w:b w:val="false"/>
          <w:color w:val="FF0000"/>
          <w:sz w:val="21"/>
          <w:szCs w:val="21"/>
        </w:rPr>
        <w:t>点半为上课时间，如某一周有事无法上课，会提前通知进行微调改期或者课程自动延后一周，以此类推，上满</w:t>
      </w:r>
      <w:r>
        <w:rPr>
          <w:b w:val="false"/>
          <w:color w:val="FF0000"/>
          <w:sz w:val="21"/>
          <w:szCs w:val="21"/>
        </w:rPr>
        <w:t>40</w:t>
      </w:r>
      <w:r>
        <w:rPr>
          <w:b w:val="false"/>
          <w:color w:val="FF0000"/>
          <w:sz w:val="21"/>
          <w:szCs w:val="21"/>
        </w:rPr>
        <w:t>周，亦或提前录制好录像届时播放等办法弥补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969"/>
        <w:gridCol w:w="2552"/>
      </w:tblGrid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示范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作业</w:t>
            </w:r>
          </w:p>
        </w:tc>
      </w:tr>
      <w:tr>
        <w:trPr>
          <w:trHeight w:val="7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2.0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宋元作品半临摹半创作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学们根据所选宋元作品进行改编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02.11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寒假</w:t>
            </w:r>
          </w:p>
        </w:tc>
      </w:tr>
      <w:tr>
        <w:trPr>
          <w:trHeight w:val="7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学们自行练习移花接木半临摹半创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260"/>
        <w:gridCol w:w="3261"/>
      </w:tblGrid>
      <w:tr>
        <w:trPr>
          <w:trHeight w:val="5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.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空间分割讲述并且课堂练习，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作品寓意和构图概述、分析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空间分割训练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分析名家构图并且做笔记写心得</w:t>
            </w:r>
          </w:p>
        </w:tc>
      </w:tr>
      <w:tr>
        <w:trPr>
          <w:trHeight w:val="2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.18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5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3.2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6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. 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7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写生示范示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跟随示范自寻写生以后不定期检查写生作业（需要长期训练）</w:t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.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将植物写生稿整理成白描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9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.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色彩基础知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析古今中外名家作品色彩构成</w:t>
            </w:r>
          </w:p>
        </w:tc>
      </w:tr>
      <w:tr>
        <w:trPr>
          <w:trHeight w:val="4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0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4.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何制作黑白灰稿和色彩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跟随示范练习</w:t>
            </w:r>
          </w:p>
        </w:tc>
      </w:tr>
      <w:tr>
        <w:trPr>
          <w:trHeight w:val="4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1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.6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常用技法完成作品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根据自己的写生稿整理出完整构图（可预留鸟类位置）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2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.1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.2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鸟类结构讲解、如何将禽鸟结构归纳提炼</w:t>
            </w:r>
          </w:p>
          <w:p>
            <w:pPr>
              <w:pStyle w:val="Normal"/>
              <w:rPr/>
            </w:pPr>
            <w:r>
              <w:rPr/>
              <w:t>以及常见的几种丝毛方法演示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跟随示范进行鸟类整理练习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4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5.27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5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.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6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物和鸟类组合构图示范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.17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作黑白灰、色彩稿并且完成构图示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图完善并且制作黑白灰和色彩稿</w:t>
            </w:r>
          </w:p>
        </w:tc>
      </w:tr>
      <w:tr>
        <w:trPr>
          <w:trHeight w:val="1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8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6.2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第</w:t>
            </w:r>
            <w:r>
              <w:rPr>
                <w:b/>
              </w:rPr>
              <w:t>19</w:t>
            </w:r>
            <w:r>
              <w:rPr>
                <w:b/>
              </w:rPr>
              <w:t>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7.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55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暑假</w:t>
            </w:r>
          </w:p>
        </w:tc>
      </w:tr>
      <w:tr>
        <w:trPr>
          <w:trHeight w:val="7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暑期安排</w:t>
            </w:r>
            <w:r>
              <w:rPr/>
              <w:t>3-5</w:t>
            </w:r>
            <w:r>
              <w:rPr/>
              <w:t>日集中写生或者看画展、现场点评作业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4536"/>
        <w:gridCol w:w="17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0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8.2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学们自己选题一个题材进行指导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应用各种不同技法示范不同题材。示范作品平均两至三周完成一幅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行将自己作品完成，期间因材施教根据每个人不同情况进行指导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1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9.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2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9.9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3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9.16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学们自己选题一个题材进行指导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应用各种不同技法示范不同题材。示范作品平均两至三周完成一幅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4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9.2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5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9.30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6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.7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学们自己选题一个题材进行指导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应用各种不同技法示范不同题材。示范作品平均两至三周完成一幅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7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.1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8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.2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9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0.2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学们自己选题一个题材进行指导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应用各种不同技法示范不同题材。示范作品平均两至三周完成一幅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0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.4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1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.11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2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.18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学们自己选题一个题材进行指导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应用各种不同技法示范不同题材。示范作品平均两至三周完成一幅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3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1.25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4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2.2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5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2.9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学们自己选题一个题材进行指导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应用各种不同技法示范不同题材。示范作品平均两至三周完成一幅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6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2.1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7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2.23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8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2.30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同学们自己选题一个题材进行指导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应用各种不同技法示范不同题材。示范作品平均两至三周完成一幅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9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9.1.6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40</w:t>
            </w:r>
            <w:r>
              <w:rPr>
                <w:b/>
              </w:rPr>
              <w:t>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19.1.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作品点评以及</w:t>
            </w:r>
            <w:r>
              <w:rPr/>
              <w:t>创作概述和筹备网络展览等事宜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6:44:00Z</dcterms:created>
  <dc:creator>Administrator</dc:creator>
  <dc:description/>
  <cp:keywords/>
  <dc:language>en-US</dc:language>
  <cp:lastModifiedBy>Administrator</cp:lastModifiedBy>
  <dcterms:modified xsi:type="dcterms:W3CDTF">2017-12-17T06:09:00Z</dcterms:modified>
  <cp:revision>8</cp:revision>
  <dc:subject/>
  <dc:title/>
</cp:coreProperties>
</file>